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пользования подземной автостоянкой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ложенной по адрес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Серпух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ул. Ворошилова, дом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пользования подземной автостоян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ранспортное средство</w:t>
      </w:r>
      <w:r>
        <w:rPr>
          <w:bCs/>
          <w:sz w:val="28"/>
          <w:szCs w:val="28"/>
        </w:rPr>
        <w:t xml:space="preserve"> – легковые автомобили, мотоциклы, прицепы принадлежащие собственниками/пользователям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раве собственности или ином законном владени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арковочное место</w:t>
      </w:r>
      <w:r>
        <w:rPr>
          <w:bCs/>
          <w:sz w:val="28"/>
          <w:szCs w:val="28"/>
        </w:rPr>
        <w:t xml:space="preserve"> - доля в праве общей долевой собственности на гара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янку. (Зафиксированное за конкретным собственником определенное место, подтвержденное свидетельством о государственной регистрации  пра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арушитель – </w:t>
      </w:r>
      <w:r>
        <w:rPr>
          <w:bCs/>
          <w:sz w:val="28"/>
          <w:szCs w:val="28"/>
        </w:rPr>
        <w:t>лицо, виновное в причинении вреда имуществу, другим лицам на территории гаража-стоянки, а также лицо, виновное в нарушении правил пользования подземной автостоянк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дминистраторы</w:t>
      </w:r>
      <w:r>
        <w:rPr>
          <w:bCs/>
          <w:sz w:val="28"/>
          <w:szCs w:val="28"/>
        </w:rPr>
        <w:t xml:space="preserve"> – работники, осуществляющие контроль за пропускным режимом и доступом в гараж-стоян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– Председатель правления ТСЖ «Альянс», члены Правления, инженер ТСЖ «Альянс» и администрато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арковка</w:t>
      </w:r>
      <w:r>
        <w:rPr>
          <w:bCs/>
          <w:sz w:val="28"/>
          <w:szCs w:val="28"/>
        </w:rPr>
        <w:t xml:space="preserve"> – размещение автомобиля на территории гаража-стоянк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льзовател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физическое или юридическое лицо, не являющееся собственником и владеющее и/или пользующееся машиноместом на законном основании (арендатор, член семьи собственника или арендатора и др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сетитель</w:t>
      </w:r>
      <w:r>
        <w:rPr>
          <w:bCs/>
          <w:sz w:val="28"/>
          <w:szCs w:val="28"/>
        </w:rPr>
        <w:t xml:space="preserve"> – лица, посещающие гараж-стоянку совместно с собственником/пользова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бственник</w:t>
      </w:r>
      <w:r>
        <w:rPr>
          <w:bCs/>
          <w:sz w:val="28"/>
          <w:szCs w:val="28"/>
        </w:rPr>
        <w:t xml:space="preserve">  - пайщик общедолевой собственности на основании свидетельства о государственной регистрации пра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опускной режим – </w:t>
      </w:r>
      <w:r>
        <w:rPr>
          <w:bCs/>
          <w:sz w:val="28"/>
          <w:szCs w:val="28"/>
        </w:rPr>
        <w:t xml:space="preserve">порядок, обеспечивающий совокупность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в (из) гараж (-а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льзования гаражом-стоян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упорядочивания въезда/выезда и парковки в пределах территории гараж-стоянки установлен следующий пропускной режим въезда/выез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ъезд-выезд, вход-выход на (с) территории гаража-стоянки разрешен собственникам, пользователям и лицам, следующими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гараж-стоянку автомобилей производится по списку  установленной формы, утвержденному правлением ТСЖ «Алья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территории гаража-стоянки осуществляется в соответствии с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На территории гаража-стоянки устанавливаются следующие правила парковки:</w:t>
      </w:r>
    </w:p>
    <w:p>
      <w:pPr>
        <w:pStyle w:val="Normal"/>
        <w:jc w:val="both"/>
        <w:rPr/>
      </w:pPr>
      <w:r>
        <w:rPr>
          <w:sz w:val="28"/>
          <w:szCs w:val="28"/>
        </w:rPr>
        <w:t>- Парковка автомобилей на территории гаража-стоянки осуществляется в соответствии с номером парковочного места  собственника/пользователя, указанном в реестре па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рковка на территории гаража-стоянки может осуществляться лишь согласно нанесенной размет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арковочные места в гараже-стоянке должны использоваться всеми собственниками/пользователями исключительно для парковки и хранения автомобиля</w:t>
      </w:r>
      <w:r>
        <w:rPr>
          <w:b/>
          <w:sz w:val="28"/>
          <w:szCs w:val="28"/>
        </w:rPr>
        <w:t>. Использовать парковочное место  для складирования запрещ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ики парковочных мест в гараже-стоянке должны парковать автомобили в пределах разграничительных линий, определяющих конкретное парковочное место, не создавать помех другим собственникам/пользователям в пользовании парковочными мест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помехи для выезда припаркованного на территории гаража-стоянки автомобиля признается грубым нарушением правил противопожарной безопасности и является основанием для применения к нарушителю мер ответственности, предусмотренных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равильной парковке автомобиля на территории гаража-стоянки в случае создания помех для пользования гаржом-стоянкой другими лицами администратор имеет право эвакуировать автомобиль, расходы по эвакуации автомобиля возлагаются на винов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л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/пользователь обязаны своевременно до 20 числа следующего месяца, оплачивать счета-квитанции з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жарной и общественной безопасности на территории гаража-сто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ража-стоянки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езды и выездные воро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ьзоваться открытыми источниками огня (факе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яльные лам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автомоби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загруженный легковоспламеняющимися жидкостями (ЛВЖ), горючими жидкостями (ГЖ), газами, сильнодействующими ядовитыми веществами (СДЯ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 неисправной системой питания, газового оборудования, систем см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влять и сливать топ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 автомобиль с открытой горловиной топливного бака, с открытым краном газ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аряжать аккумуляторную батарею на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виды работ (сварочные, кузнечные, термические, малярные, деревообрабатывающ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план расстановки автомобилей согласно схе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За нарушение правил пожарной безопасности граждане несут административную и уголовную ответствен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онять автомобилями пешеходные пр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автомобили в проездах и у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й ремонт авто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оянка автомобиля с работающим двиг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- Расклеивать объявления, производить любые работы на общем имуществе гаража-стоянки, без согласования с правлением ТСЖ «Алья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ировать и выбрасывать любой мус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ственник/пользователь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автомобиль только на свое парковоч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ановке автомобиля на  парковочное место оставлять равные расстояния до границ парковочных мест. Ставить в известность администрацию о смене номера автомобиля и 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 сообщать администрации  любым доступным способом о всех нарушениях общественного порядка, пропускного режима,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не несет ответственности за кражу или исчезновение личных вещей из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/пользователь несет ответственность за нарушение действующего законодательства и настоящих правил и может быть привлечен к административной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/пользователь обязан соблюдать положение о  пропускном режиме на территории гаража-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ственник/пользователь, нарушивший настоящие правила обязан  возместить ущерб, причиненный другим собственникам/пользователям, общему имуществу или третьим лицам; при причинении вреда посетителем (в случае отказа посетителя возместить причиненный ущерб) ответственность возлагается на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 нарушения настоящих правил и вина лиц могут подтверждать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ктом, подписанным виновным лицом и представителе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фото или видеосъемкой с указанием даты и времени съемки;</w:t>
      </w:r>
    </w:p>
    <w:p>
      <w:pPr>
        <w:pStyle w:val="Normal"/>
        <w:jc w:val="both"/>
        <w:rPr/>
      </w:pPr>
      <w:r>
        <w:rPr>
          <w:sz w:val="28"/>
          <w:szCs w:val="28"/>
        </w:rPr>
        <w:t>-- письменным заявлением пострадавшего или свиде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ешением (предписанием, актом, протоколом и т.п.) органов государственной, муниципальной, судебной власти.</w:t>
      </w:r>
    </w:p>
    <w:p>
      <w:pPr>
        <w:pStyle w:val="Normal"/>
        <w:shd w:fill="FFFFFF" w:val="clear"/>
        <w:spacing w:lineRule="exact" w:line="230" w:before="194" w:after="0"/>
        <w:rPr/>
      </w:pPr>
      <w:r>
        <w:rPr>
          <w:b/>
          <w:bCs/>
          <w:sz w:val="28"/>
          <w:szCs w:val="28"/>
        </w:rPr>
        <w:t xml:space="preserve">7. Действия в аварийных, чрезвычайных и экстремальных ситуациях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Действия в аварийных ситуациях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 аварийным ситуациям относятся такие неисправности, повреждения или разрушения инженерного оборудования или конструктивных элементов парковки, которые влекут за собой нанесение ущерба парковке и/или имуществу собственников/пользователей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неисправности инженерного оборудования на территории парковки собственник/пользователь, посетитель: 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- немедленно должен сообщить информацию об авари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-привлечь на помощь других собственников/пользователей находящихся в непосредственной близости от места ава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- по возможности, принять меры по ограничению ущерба, который может вызвать повреждение - устранению аварийной ситуации, ее распространению, распространению ее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ействия в чрезвычайных и экстремальных ситуация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Обнаружение подозрительного предмета:</w:t>
      </w:r>
      <w:r>
        <w:rPr>
          <w:sz w:val="28"/>
          <w:szCs w:val="28"/>
        </w:rPr>
        <w:t xml:space="preserve"> возможны случаи обнаружения гражданами подозрительных предметов, которые могут оказаться взрывными устройств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- если обнаруженный предмет не должен, как вам кажется, находиться «в этом месте, в это время», не оставляйте этот факт без вним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- если вы обнаружили подозрительный предмет, опросите находящихся рядом людей, возможно, он принадлежит и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- если владелец не установлен - немедленно сообщите о находке администр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всех перечисленны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- Не трогайте, не вскрывайте и не передвигайте нахо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- Зафиксируйте время обнаружения нах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 Постарайтесь сделать так, чтобы люди отошли как можно дальше от опасной нах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z w:val="28"/>
          <w:szCs w:val="28"/>
        </w:rPr>
        <w:t>--Обязательно дождитесь прибытия оперативно-следственной</w:t>
        <w:br/>
        <w:t xml:space="preserve">  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 Не забывайте, что вы являетесь самым важным очевидц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 экстренных служб:</w:t>
      </w:r>
    </w:p>
    <w:p>
      <w:pPr>
        <w:pStyle w:val="Normal"/>
        <w:rPr/>
      </w:pP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– Пожарная служба</w:t>
      </w:r>
    </w:p>
    <w:p>
      <w:pPr>
        <w:pStyle w:val="Normal"/>
        <w:rPr/>
      </w:pP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– Полиция</w:t>
      </w:r>
    </w:p>
    <w:p>
      <w:pPr>
        <w:pStyle w:val="Normal"/>
        <w:rPr/>
      </w:pP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– Скор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1:00Z</dcterms:created>
  <dc:creator>Admin</dc:creator>
  <dc:description/>
  <cp:keywords/>
  <dc:language>en-US</dc:language>
  <cp:lastModifiedBy>Admin</cp:lastModifiedBy>
  <cp:lastPrinted>2012-10-30T10:32:00Z</cp:lastPrinted>
  <dcterms:modified xsi:type="dcterms:W3CDTF">2013-03-14T06:41:00Z</dcterms:modified>
  <cp:revision>2</cp:revision>
  <dc:subject/>
  <dc:title>Правила пользования подземной автостоянкой</dc:title>
</cp:coreProperties>
</file>